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br/>
      </w:r>
      <w:r>
        <w:rPr>
          <w:rFonts w:cs="Comic Sans MS" w:ascii="Comic Sans MS" w:hAnsi="Comic Sans MS"/>
          <w:b/>
          <w:sz w:val="20"/>
          <w:szCs w:val="20"/>
          <w:lang w:eastAsia="pl-PL"/>
        </w:rPr>
        <w:t>VI EDYCJA GMINNEGO KONKURSU PROFILAKTYCZNEGO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eastAsia="pl-PL"/>
        </w:rPr>
        <w:t>„</w:t>
      </w:r>
      <w:r>
        <w:rPr>
          <w:rFonts w:cs="Comic Sans MS" w:ascii="Comic Sans MS" w:hAnsi="Comic Sans MS"/>
          <w:b/>
          <w:sz w:val="20"/>
          <w:szCs w:val="20"/>
          <w:lang w:eastAsia="pl-PL"/>
        </w:rPr>
        <w:t>STOP UZALEŻNIENIOM”</w:t>
      </w:r>
      <w:r>
        <w:rPr>
          <w:rFonts w:cs="Comic Sans MS" w:ascii="Comic Sans MS" w:hAnsi="Comic Sans MS"/>
          <w:b/>
          <w:sz w:val="20"/>
          <w:szCs w:val="20"/>
          <w:u w:val="single"/>
          <w:lang w:eastAsia="pl-PL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Dane uczestnika (imię, nazwisko, wiek, klasa, szkoła,  którą reprezentuje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2. Dane kontaktowe opiekuna (nazwisko, telefon, email) 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ŚWIADCZENIE UCZESTNIK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Oświadczam, że zapoznałem/-am się z Regulaminem w/w konkurs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2. Oświadczam, że informacje w niniejszej Karcie Zgłoszenia są zgodne ze stanem faktycznym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. Wyrażam zgodę na gromadzenie i przetwarzanie moich danych osobowych, zgodnie z ustawą z dnia 29.08.1997 r. o ochronie danych osobowych (Dz. U. z 1997r. nr 133 poz. 883), przez Organizatora dla celów postępowania konkursowego i celów marketingowych konkursu.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4. Wyrażam zgodę na wykorzystanie materiałów audiowizualnych (zdjęć, filmu,)  zarejestrowanych w trakcie trwania Konkursu dla celów marketingowych konkursu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5. Oświadczam, że film wykonałam/em samodzielnie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6. Jestem świadomy/a, że przesłana praca przechodzi na własność organizatora (z możliwością rozpowszechniania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iejscowość, data.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Podpis uczestnika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Podpis rodziców/opiekunów</w:t>
      </w:r>
    </w:p>
    <w:p>
      <w:pPr>
        <w:pStyle w:val="Normal"/>
        <w:spacing w:before="0" w:after="200"/>
        <w:rPr/>
      </w:pPr>
      <w:r>
        <w:rPr/>
        <w:t>……………………………</w:t>
      </w:r>
      <w:r>
        <w:rPr/>
        <w:t>..                                                                   ……………………………..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, s.1), zwanego jako ,,RODO” udostępniam klauzulę informacyjną. 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lauzula informacyjna</w:t>
      </w:r>
    </w:p>
    <w:p>
      <w:pPr>
        <w:pStyle w:val="Normal"/>
        <w:spacing w:before="0" w:after="20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•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Administratorem danych osobowych Pani/Pana oraz dziecka jest Zespół Szkół w Zbrachlinie 87-731 Waganiec, Zbrachlin 16, </w:t>
        <w:br/>
        <w:t xml:space="preserve">e-mail zszbrachlin@op.pl; •Inspektorem ochrony danych jest pan Tomasz Jarębski tel. 782515796 </w:t>
        <w:br/>
        <w:t xml:space="preserve">e- mail tomjar@op.pl; • Dane osobowe Pani/Pana oraz dziecka przetwarzane będą w celu realizacji organizowanego festiwalu. Podane przez Panią/Pana dane nie podlegają udostępnieniu podmiotom trzecim, odbiorcą Pani/Pana danych osobowych będą upoważnieni pracownicy. Podane przez Panią/Pana dane osobowe również nie podlegają przekazywaniu do państwa trzeciego/organizacji międzynarodowych; • W procesie przetwarzania Pani/Pana danych osobowych mogą uczestniczyć podmioty przetwarzające, które zapewnią odpowiednio wysokie bezpieczeństwo Pani/Pana danych. • Pani/Pana dane osobowe będą przechowywane przez okres niezbędny dla ich przetwarzania, zgodnie z kwalifikacją archiwalną wynikającą z przepisów prawa; •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• Ma Pan/Pani prawo wniesienia skargi do organu nadzorczego tj. Prezesa Urzędu Ochrony Danych Osobowych gdy uzna Pani/Pan, iż przetwarzanie Pani/Pana danych osobowych narusza przepisy ogólnego rozporządzenia </w:t>
        <w:br/>
        <w:t>o ochronie danych osobowych z dnia 27 kwietnia 2016 r.; • Podanie przez Pana/Panią danych osobowych swoich oraz dziecka jest niezbędne w celu przeprowadzenia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57:00Z</dcterms:created>
  <dc:creator>Dziewczyny</dc:creator>
  <dc:description/>
  <cp:keywords/>
  <dc:language>en-US</dc:language>
  <cp:lastModifiedBy>Dziewczyny</cp:lastModifiedBy>
  <dcterms:modified xsi:type="dcterms:W3CDTF">2022-05-25T19:28:00Z</dcterms:modified>
  <cp:revision>3</cp:revision>
  <dc:subject/>
  <dc:title/>
</cp:coreProperties>
</file>